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 我是怎么在小小的租房中找到生活美学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追求自由和个人化的生活方式。蜗居不再仅仅是指一个人的住所，而是一种生活态度，一种对美好生活追求的态度。在《蜗居 电子书》中，我们可以找到很多关于如何在狭小空间内创造出属于自己的舒适世界的建议。</w:t>
      </w:r>
      <w:r>
        <w:rPr>
          <w:sz w:val="32"/>
          <w:szCs w:val="32"/>
        </w:rPr>
        <w:t>&lt;/p&gt;&lt;p&gt;&lt;img src="/static-img/Awcfn2RZGxMxvvJTOUe9NjtsimuUp3RZLvgtZOhNKnAF43feVR4ZAy0vV_WryKwU.jpg"&gt;&lt;/p&gt;&lt;p&gt;</w:t>
      </w:r>
      <w:r>
        <w:rPr>
          <w:sz w:val="32"/>
          <w:szCs w:val="32"/>
        </w:rPr>
        <w:t>我自己也曾经是一个热衷于蜂拥人群中的市井喧嚣者。但随着岁月的流逝，我开始意识到，真正重要的是那种能够让心灵得到宁静和放松的地方。所以，当我搬进了那间小小租房的时候，我决定要把它变成我的避风港。</w:t>
      </w:r>
      <w:r>
        <w:rPr>
          <w:sz w:val="32"/>
          <w:szCs w:val="32"/>
        </w:rPr>
        <w:t>&lt;/p&gt;&lt;p&gt;</w:t>
      </w:r>
      <w:r>
        <w:rPr>
          <w:sz w:val="32"/>
          <w:szCs w:val="32"/>
        </w:rPr>
        <w:t>首先，我选择了简洁而温馨的地毯作为房间的地标。这块地毯不仅颜色柔和，还有独特的手工纹理，让整个房间立刻显得更加温馨。我还将一些书籍摆放在角落里，这些书是我最喜欢的一些，它们如同老朋友一样，无声地陪伴着我。</w:t>
      </w:r>
      <w:r>
        <w:rPr>
          <w:sz w:val="32"/>
          <w:szCs w:val="32"/>
        </w:rPr>
        <w:t>&lt;/p&gt;&lt;p&gt;&lt;img src="/static-img/A_rM1CnBl65I4SEXaJzclDtsimuUp3RZLvgtZOhNKnApJHIwsJB1X5Qrmw26ZuwO9p0GI59_Fy6TazcVbao4_CsvVW3vq3V_qavwKBRaW9flRQ5XCATKcd7YMo4EpgpOqtZ8hRwHP5KmJdy5rBKgvHL7VW0J7v-lzTG5v8zTvSU.jpg"&gt;&lt;/p&gt;&lt;p&gt;</w:t>
      </w:r>
      <w:r>
        <w:rPr>
          <w:sz w:val="32"/>
          <w:szCs w:val="32"/>
        </w:rPr>
        <w:t>接着，我用了一套简单但精致的小家具，把空间分隔开来，同时又保持了整体视觉上的连贯性。我选择了一张双人床，因为即使是在单独居住时，也希望有一天能有亲朋好友共享这片小天地。而一只摇曳的小灯则是我晚上阅读时最忠实的伙伴，它散发出柔软而安慰的人生光芒。</w:t>
      </w:r>
      <w:r>
        <w:rPr>
          <w:sz w:val="32"/>
          <w:szCs w:val="32"/>
        </w:rPr>
        <w:t>&lt;/p&gt;&lt;p&gt;</w:t>
      </w:r>
      <w:r>
        <w:rPr>
          <w:sz w:val="32"/>
          <w:szCs w:val="32"/>
        </w:rPr>
        <w:t>当然，不可或缺的是植物。它们不仅净化空气，更让我感觉到与大自然之间无形的情感联系。我选了一盆绿意盎然的小草坪，以及几束香气四溢的小花，这些都成了我的日常观察点，每当它们开花结果，都会让我惊叹生命之美。</w:t>
      </w:r>
      <w:r>
        <w:rPr>
          <w:sz w:val="32"/>
          <w:szCs w:val="32"/>
        </w:rPr>
        <w:t>&lt;/p&gt;&lt;p&gt;&lt;img src="/static-img/2si76ZZJN7w-9KR5tGiTaztsimuUp3RZLvgtZOhNKnApJHIwsJB1X5Qrmw26ZuwO9p0GI59_Fy6TazcVbao4_CsvVW3vq3V_qavwKBRaW9flRQ5XCATKcd7YMo4EpgpOqtZ8hRwHP5KmJdy5rBKgvHL7VW0J7v-lzTG5v8zTvSU.jpg"&gt;&lt;/p&gt;&lt;p&gt;</w:t>
      </w:r>
      <w:r>
        <w:rPr>
          <w:sz w:val="32"/>
          <w:szCs w:val="32"/>
        </w:rPr>
        <w:t>总结来说，《蜗居 电子书》教会了我，在任何环境中寻找并塑造属于自己的“私密空间”并不困难，只需要一点点细心和创意，就能将一个普通的地方变成你的天堂。在这个快节奏社会中，有时候，我们真的很需要这样的一个地方，那里是我们逃离烦恼、寻找平静与释放自我的避风港。</w:t>
      </w:r>
      <w:r>
        <w:rPr>
          <w:sz w:val="32"/>
          <w:szCs w:val="32"/>
        </w:rPr>
        <w:t>&lt;/p&gt;&lt;p&gt;&lt;a href = "/doc/865805-</w:t>
      </w:r>
      <w:r>
        <w:rPr>
          <w:sz w:val="32"/>
          <w:szCs w:val="32"/>
        </w:rPr>
        <w:t>蜗居 我是怎么在小小的租房中找到生活美学的</w:t>
      </w:r>
      <w:r>
        <w:rPr>
          <w:sz w:val="32"/>
          <w:szCs w:val="32"/>
        </w:rPr>
        <w:t>.doc" rel="alternate" download="865805-</w:t>
      </w:r>
      <w:r>
        <w:rPr>
          <w:sz w:val="32"/>
          <w:szCs w:val="32"/>
        </w:rPr>
        <w:t>蜗居 我是怎么在小小的租房中找到生活美学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